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39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2.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ālijas”-2,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ālijas”-2,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ālijas”-2,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w:t>
      </w:r>
      <w:r>
        <w:rPr/>
        <w:t xml:space="preserve"> </w:t>
      </w:r>
      <w:r>
        <w:rPr>
          <w:rFonts w:cs="Times New Roman" w:ascii="Times New Roman" w:hAnsi="Times New Roman"/>
          <w:sz w:val="24"/>
          <w:szCs w:val="24"/>
        </w:rPr>
        <w:t>29461212.</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1.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850,00 (astoņi simti piecdesmit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85,00 (astoņdesmit pieci eiro, 00 centi). Lai persona varētu iesniegt pieteikumu dalībai izsolē, personai iepriekš jāsamaksā izsoles nodrošinājums – drošības nauda. Drošības nauda jāieskaita Madonas novada pašvaldības Cesvaines apvienības pārvaldes norēķinu kontā  LV47 UNLA 0030 9001 30712, SEB banka, norādot maksājuma mērķi “Drošības nauda objekta “Dālijas”-2, Cesvain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Dālijas”-2,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Dālijas”-2,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27 900 003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Vienistabas dzīvoklis 28 kv.m. platībā</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 dzīvokļa īpašuma piederošās kopīpašuma 280/1067 domājamās daļas no:</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dzīvojamā māja), kadastra apzīmējums 70270150094001,</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šķūnis), kadastra apzīmējums 70270150094002,</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šķūnis), kadastra apzīmējums 70270150094003,</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kadastra apzīmējums 7027015009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 xml:space="preserve">Vidzemes rajona tiesas Cesvaines pagasta zemesgrāmatas nodalījums Nr. </w:t>
            </w:r>
            <w:r>
              <w:rPr/>
              <w:t xml:space="preserve"> </w:t>
            </w:r>
            <w:r>
              <w:rPr>
                <w:rFonts w:eastAsia="Arial Unicode MS;Arial" w:cs="Times New Roman" w:ascii="Times New Roman" w:hAnsi="Times New Roman"/>
                <w:sz w:val="24"/>
                <w:szCs w:val="24"/>
              </w:rPr>
              <w:t>100000154141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Cs/>
          <w:sz w:val="24"/>
          <w:szCs w:val="24"/>
        </w:rPr>
        <w:t>līdz 2021.gada _________ plkst.____</w:t>
      </w:r>
      <w:r>
        <w:rPr>
          <w:rFonts w:cs="Times New Roman" w:ascii="Times New Roman" w:hAnsi="Times New Roman"/>
          <w:sz w:val="24"/>
          <w:szCs w:val="24"/>
        </w:rPr>
        <w:t>, iesniedzot pieteikumu Madonas novada pašvaldības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bookmarkStart w:id="0" w:name="_Hlk87442490"/>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Dālijas”-2, Cesvai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rPr>
        <w:t>16.11.2021. lēmumu Nr. 394</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protokols Nr. 14,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0"/>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ālijas”-2,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ālijas”-2,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w:t>
      </w:r>
      <w:r>
        <w:rPr>
          <w:rFonts w:eastAsia="Arial Unicode MS;Arial" w:cs="Times New Roman" w:ascii="Times New Roman" w:hAnsi="Times New Roman"/>
          <w:i/>
        </w:rPr>
        <w:t xml:space="preserve">Dālijas”-2, Cesvaines pagasts, Madonas novads, </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 lēmumu Nr. 394</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protokols Nr. 14,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w:t>
      </w:r>
      <w:r>
        <w:rPr>
          <w:rFonts w:eastAsia="Arial Unicode MS;Arial" w:cs="Times New Roman" w:ascii="Times New Roman" w:hAnsi="Times New Roman"/>
          <w:i/>
        </w:rPr>
        <w:t xml:space="preserve">Dālijas”-2, Cesvaines pagasts, Madonas novads, </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 lēmumu Nr. 394</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protokols Nr. 14,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ālijas”-2, Cesvaine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Cesvaines pagasta zemesgrāmatas nodalījumā Nr.100000154141 2</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27 900 0034 ierakstīto nekustamo īpašumu ar adresi “Dālijas”-2, Cesvaines pagasts, Madonas novads, kas sastāv no dzīvojamām telpām</w:t>
      </w:r>
      <w:r>
        <w:rPr>
          <w:rFonts w:eastAsia="Arial Unicode MS;Arial" w:cs="Times New Roman" w:ascii="Times New Roman" w:hAnsi="Times New Roman"/>
          <w:sz w:val="24"/>
          <w:szCs w:val="24"/>
        </w:rPr>
        <w:t xml:space="preserve"> 28 m</w:t>
      </w:r>
      <w:r>
        <w:rPr>
          <w:rFonts w:eastAsia="Arial Unicode MS;Arial" w:cs="Times New Roman" w:ascii="Times New Roman" w:hAnsi="Times New Roman"/>
          <w:sz w:val="24"/>
          <w:szCs w:val="24"/>
          <w:vertAlign w:val="superscript"/>
        </w:rPr>
        <w:t>2</w:t>
      </w:r>
      <w:r>
        <w:rPr>
          <w:rFonts w:eastAsia="Arial Unicode MS;Arial" w:cs="Times New Roman" w:ascii="Times New Roman" w:hAnsi="Times New Roman"/>
          <w:sz w:val="24"/>
          <w:szCs w:val="24"/>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2:00Z</dcterms:created>
  <dc:creator>Lietotajs</dc:creator>
  <dc:description/>
  <cp:keywords/>
  <dc:language>en-US</dc:language>
  <cp:lastModifiedBy>LindaV</cp:lastModifiedBy>
  <cp:lastPrinted>2020-01-06T10:12:00Z</cp:lastPrinted>
  <dcterms:modified xsi:type="dcterms:W3CDTF">2021-11-1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